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</w:rPr>
        <w:t xml:space="preserve">Лекция 8 </w:t>
      </w:r>
      <w:r>
        <w:rPr/>
        <w:t xml:space="preserve"> </w:t>
      </w:r>
      <w:r>
        <w:rPr>
          <w:b/>
        </w:rPr>
        <w:t xml:space="preserve">Тема: «Почвенная влага, водные свойства и водный режим  почв». 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/>
      </w:pPr>
      <w:r>
        <w:rPr>
          <w:sz w:val="24"/>
          <w:szCs w:val="24"/>
        </w:rPr>
        <w:t xml:space="preserve">Цель лекции: </w:t>
      </w:r>
      <w:r>
        <w:rPr>
          <w:b w:val="false"/>
          <w:sz w:val="24"/>
          <w:szCs w:val="24"/>
        </w:rPr>
        <w:t>дать представление о почвенной воде ее свойства и значение в сельском хозяйстве, земледелие, плодородии.</w:t>
      </w:r>
    </w:p>
    <w:p>
      <w:pPr>
        <w:pStyle w:val="Normal"/>
        <w:ind w:right="42" w:hanging="0"/>
        <w:jc w:val="both"/>
        <w:rPr/>
      </w:pPr>
      <w:r>
        <w:rPr>
          <w:b/>
        </w:rPr>
        <w:t>Рассматриваемые вопросы</w:t>
      </w:r>
      <w:r>
        <w:rPr/>
        <w:t>: Основы учения о почвенной воде в трудах русских ученых (А.А.Измаильский, Г.Н.Высоцкий, Н.П.Адамов, П.С.Коссович, А.Ф.Лебедев, С.И.Долгов, А.Н.Роде, Н.А.Качинский). Формы и категории почвенной влаги. Связанная и свободная вода.  Динамичность почвенной  воды. Почвенно-гидрологические константы. Потенциалы и давление почвенной воды. Водные свойства почвы: водоудерживающая способность, водопроницаемость, водоподъемная способность. Потенциалы и давление почвенной воды. Влагоемкость почв и ее виды.  Движение воды в почве. Водный режим почв и его регулирование. Экологическое значение почвенной воды.</w:t>
      </w:r>
    </w:p>
    <w:p>
      <w:pPr>
        <w:pStyle w:val="2"/>
        <w:ind w:hanging="0"/>
        <w:rPr/>
      </w:pPr>
      <w:r>
        <w:rPr>
          <w:sz w:val="24"/>
          <w:szCs w:val="24"/>
        </w:rPr>
        <w:t>Ключевые слов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 xml:space="preserve">парообразная, твердая, грунтовая вода; капиллярные, осмотические силы; влагоемкость,  впитывание, водопроницаемость, водный режим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венная вода – жизненная основа растений, почвенной фауны, микрофлоры, получающих воду главным образом из почвы. От содержания воды в почве зависят интенсивность биологических , химических и физико-химических  процессов, передвижение веществ в почве, режимы почв и показатели почвенного плодородия. Почвенная вода оказывает прямое и косвенное влияние на развитие растений. Вода в почве может находиться во всех  трех состояниях: твердом, жидком и парообразным.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Парообразная вода</w:t>
      </w:r>
      <w:r>
        <w:rPr>
          <w:b w:val="false"/>
          <w:sz w:val="24"/>
          <w:szCs w:val="24"/>
        </w:rPr>
        <w:t xml:space="preserve"> содержится в почвенном воздухе в порах, свободных от воды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Твердая вода – </w:t>
      </w:r>
      <w:r>
        <w:rPr>
          <w:b w:val="false"/>
          <w:sz w:val="24"/>
          <w:szCs w:val="24"/>
        </w:rPr>
        <w:t xml:space="preserve">лед – потенциальный источник  жидкой и парообразной воды. Эта вода является резервом доступной влаги. Почвенные частицы, обладая поверхностной энергией, способны притягивать дипольные молекулы воды. Поглощение твердыми частицами почвы молекул парообразной и жидкой воды называется процессом </w:t>
      </w:r>
      <w:r>
        <w:rPr>
          <w:b w:val="false"/>
          <w:i/>
          <w:sz w:val="24"/>
          <w:szCs w:val="24"/>
        </w:rPr>
        <w:t xml:space="preserve">сорбции воды. 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Грунтовая вода – </w:t>
      </w:r>
      <w:r>
        <w:rPr>
          <w:b w:val="false"/>
          <w:sz w:val="24"/>
          <w:szCs w:val="24"/>
        </w:rPr>
        <w:t xml:space="preserve">это вода, скопившаяся на некоторой глубине  в грунтах. При приближении к дневной поверхности грунтовые воды играют  значительную роль  в почвообразовательных процессах.  </w:t>
      </w:r>
    </w:p>
    <w:p>
      <w:pPr>
        <w:pStyle w:val="2"/>
        <w:ind w:hanging="0"/>
        <w:rPr/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Капиллярные силы</w:t>
      </w:r>
      <w:r>
        <w:rPr>
          <w:b w:val="false"/>
          <w:sz w:val="24"/>
          <w:szCs w:val="24"/>
        </w:rPr>
        <w:t xml:space="preserve"> возникают на границе раздела твердая фаза почвы – вода и воздух в капиллярных порах. Сорбционные и капиллярные водоудерживающие силы в почве противостоят гравитационным, под влиянием которых создается нисходящее передвижение влаги.</w:t>
      </w:r>
    </w:p>
    <w:p>
      <w:pPr>
        <w:pStyle w:val="2"/>
        <w:ind w:hanging="0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Осмотические силы </w:t>
      </w:r>
      <w:r>
        <w:rPr>
          <w:b w:val="false"/>
          <w:sz w:val="24"/>
          <w:szCs w:val="24"/>
        </w:rPr>
        <w:t xml:space="preserve">в почве обусловливаются взаимодействием ионов растворенных веществ с молекулами воды. Конкретным выражением осмотических сил является осмотическое давление почвенного раствора.  От величины осмотического давления зависит поступление воды в растения. Потенциал почвенной влаги характеризует энергию удержания воды. В почве , насыщенной водой, потенциал  почвенной влаги практически равен нулю. С уменьшением почвенной влаги потенциал падает, а отрицательное его значение возрастает. 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 xml:space="preserve">Основными водными свойствами почв  является водоудерживающая способность, водопроницаемость и водоподъемная способность. Наибольшее количество  воды, которое способна удерживать почва теми или иными силами, называется </w:t>
      </w:r>
      <w:r>
        <w:rPr>
          <w:b w:val="false"/>
          <w:i/>
          <w:sz w:val="24"/>
          <w:szCs w:val="24"/>
        </w:rPr>
        <w:t>влагоемкостью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одопроницаемость</w:t>
      </w:r>
      <w:r>
        <w:rPr>
          <w:b w:val="false"/>
          <w:sz w:val="24"/>
          <w:szCs w:val="24"/>
        </w:rPr>
        <w:t xml:space="preserve"> – способность почвы впитывать и пропускать воду. Первую  стадию водопроницаемости характеризует </w:t>
      </w:r>
      <w:r>
        <w:rPr>
          <w:b w:val="false"/>
          <w:i/>
          <w:sz w:val="24"/>
          <w:szCs w:val="24"/>
        </w:rPr>
        <w:t>впитывание</w:t>
      </w:r>
      <w:r>
        <w:rPr>
          <w:b w:val="false"/>
          <w:sz w:val="24"/>
          <w:szCs w:val="24"/>
        </w:rPr>
        <w:t>, когда свободные поры почвы последовательно заполняются водой.</w:t>
      </w:r>
    </w:p>
    <w:p>
      <w:pPr>
        <w:pStyle w:val="2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Для растений  доступна та часть почвенной влаги, которая может быть усвоена в процессе жизнедеятельности. Доступную воду называют  </w:t>
      </w:r>
      <w:r>
        <w:rPr>
          <w:b w:val="false"/>
          <w:i/>
          <w:sz w:val="24"/>
          <w:szCs w:val="24"/>
        </w:rPr>
        <w:t>продуктивной</w:t>
      </w:r>
      <w:r>
        <w:rPr>
          <w:b w:val="false"/>
          <w:sz w:val="24"/>
          <w:szCs w:val="24"/>
        </w:rPr>
        <w:t>, так как  она используется на формирование урожая. Регулирования водного режима почвы – обязательное мероприятие в условиях интенсивного  земледелия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ы для самоконтроля:   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и воды в почве, их прочность связи с твердой фазой почвы и доступность растениям.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ные свойства почвы и их значения.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влияние на водные свойства почвы оказывают механический состав, структурное и гумусовое состояние, состав поглощенных катионов почв?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называют влажностью  завядания и как ее вычисляют?</w:t>
      </w:r>
    </w:p>
    <w:p>
      <w:pPr>
        <w:pStyle w:val="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онимают под водным режимом, какие выделяют типы водяного режима?</w:t>
      </w:r>
      <w:r>
        <w:rPr>
          <w:sz w:val="24"/>
          <w:szCs w:val="24"/>
        </w:rPr>
        <w:t xml:space="preserve">                Рекомендуемая литература</w:t>
      </w:r>
      <w:r>
        <w:rPr>
          <w:b w:val="false"/>
          <w:sz w:val="24"/>
          <w:szCs w:val="24"/>
        </w:rPr>
        <w:t xml:space="preserve">:  </w:t>
      </w:r>
    </w:p>
    <w:p>
      <w:pPr>
        <w:pStyle w:val="2"/>
        <w:ind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Роде А.А. Основы учения о почвенной влаге. Т. 1 и 2 Л.: Гидрометеоиздат  1965-1969.</w:t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Шеин Е.В. Движение воды в почве. // Природа. 1989. № 10. С. 53-58.</w:t>
      </w:r>
    </w:p>
    <w:p>
      <w:pPr>
        <w:pStyle w:val="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Агрогидрологические свойства почв Казахстана. Алма-Ата: УГКС КазССР, 1980.</w:t>
      </w:r>
      <w:r>
        <w:rPr>
          <w:b w:val="false"/>
          <w:i/>
          <w:sz w:val="24"/>
          <w:szCs w:val="24"/>
        </w:rPr>
        <w:t xml:space="preserve">   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Белобров.В.П., и др.География почв с основами почвоведения. М. 2004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5. Снакин В.В.Анализ состава воной фазы почв. / Отв. Ред. В.А.Ковда. М.:  Наука, 1989. 116 с. 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6. Вальков В.Ф. и др. Почвоведение. Учебный курс. Ростов – на – Дону. 2004.</w:t>
      </w:r>
    </w:p>
    <w:p>
      <w:pPr>
        <w:pStyle w:val="2"/>
        <w:ind w:hanging="0"/>
        <w:rPr/>
      </w:pPr>
      <w:r>
        <w:rPr>
          <w:b w:val="false"/>
          <w:sz w:val="24"/>
          <w:szCs w:val="24"/>
        </w:rPr>
        <w:t>7. Почвоведение. Под ред. Кауричева. М., 1989</w:t>
      </w:r>
    </w:p>
    <w:p>
      <w:pPr>
        <w:pStyle w:val="Normal"/>
        <w:ind w:left="720"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0:00Z</dcterms:created>
  <dc:creator>admin</dc:creator>
  <dc:description/>
  <cp:keywords/>
  <dc:language>en-US</dc:language>
  <cp:lastModifiedBy>admin</cp:lastModifiedBy>
  <dcterms:modified xsi:type="dcterms:W3CDTF">2008-09-29T05:31:00Z</dcterms:modified>
  <cp:revision>6</cp:revision>
  <dc:subject/>
  <dc:title>Лекция 8  Тема: «Почвенная влага, водные свойства и водный режим  почв»</dc:title>
</cp:coreProperties>
</file>